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835"/>
        <w:gridCol w:w="3870"/>
      </w:tblGrid>
      <w:tr>
        <w:trPr>
          <w:trHeight w:val="1332" w:hRule="exact"/>
        </w:trPr>
        <w:tc>
          <w:tcPr>
            <w:tcW w:w="177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72"/>
              </w:rPr>
              <w:drawing>
                <wp:inline distT="0" distB="0" distL="0" distR="0">
                  <wp:extent cx="55689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066" w:hanging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TARTPASS</w:t>
            </w:r>
          </w:p>
          <w:p>
            <w:pPr>
              <w:pStyle w:val="Normal"/>
              <w:spacing w:before="0" w:after="240"/>
              <w:ind w:left="1064" w:hanging="0"/>
              <w:rPr/>
            </w:pPr>
            <w:r>
              <w:rPr>
                <w:rFonts w:cs="Arial" w:ascii="Arial" w:hAnsi="Arial"/>
                <w:sz w:val="17"/>
              </w:rPr>
              <w:t>Bitte vollständig und gut leserlich ausfüllen!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lineRule="auto" w:line="384"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UANTRA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0" w:name="__Fieldmark__0_4064492687"/>
            <w:bookmarkStart w:id="1" w:name="__Fieldmark__0_4064492687"/>
            <w:bookmarkEnd w:id="1"/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br/>
              <w:t>– ÄNDERUNGSANTRA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2" w:name="__Fieldmark__1_4064492687"/>
            <w:bookmarkStart w:id="3" w:name="__Fieldmark__1_4064492687"/>
            <w:bookmarkEnd w:id="3"/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br/>
              <w:t>– LÖSCHUNGSANTRAG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4" w:name="__Fieldmark__2_4064492687"/>
            <w:bookmarkStart w:id="5" w:name="__Fieldmark__2_4064492687"/>
            <w:bookmarkEnd w:id="5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60" w:after="0"/>
              <w:ind w:left="426" w:hanging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 </w:t>
              <w:tab/>
              <w:t>Angaben zur Person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1457325</wp:posOffset>
                      </wp:positionV>
                      <wp:extent cx="1285240" cy="181610"/>
                      <wp:effectExtent l="3175" t="63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200" cy="181440"/>
                                <a:chOff x="0" y="0"/>
                                <a:chExt cx="12852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28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48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114.75pt;width:101.15pt;height:14.25pt" coordorigin="3365,2295" coordsize="2023,285">
                      <v:line id="shape_0" from="3654,2438" to="3654,258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2580" to="5388,258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2437" to="3943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2437" to="4232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2437" to="4521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8,2295" to="5388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2296" to="3365,258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2437" to="4810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2437" to="5099,257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thleten-Nummer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spacing w:before="40" w:after="0"/>
              <w:ind w:right="4564" w:hanging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  <w:t>0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1763395</wp:posOffset>
                      </wp:positionV>
                      <wp:extent cx="4221480" cy="181610"/>
                      <wp:effectExtent l="3175" t="63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181440"/>
                                <a:chOff x="0" y="0"/>
                                <a:chExt cx="422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2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0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2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21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69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138.85pt;width:332.35pt;height:14.25pt" coordorigin="3365,2777" coordsize="6647,285">
                      <v:line id="shape_0" from="3654,2920" to="3654,306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2919" to="3943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2919" to="4232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2919" to="4521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2919" to="4810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2778" to="3365,306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8,2920" to="5388,306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3062" to="10012,306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2777" to="10012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7,2919" to="5677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6,2919" to="5966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5,2919" to="6255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2919" to="6543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2920" to="5099,306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3,2919" to="6833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2,2919" to="7122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1,2919" to="7411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9,2919" to="7699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9,2919" to="7989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2919" to="8278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7,2919" to="8567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2919" to="8856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2919" to="9145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2919" to="9434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2919" to="9723,306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pacing w:val="146"/>
                <w:sz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/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2069465</wp:posOffset>
                      </wp:positionV>
                      <wp:extent cx="4221480" cy="181610"/>
                      <wp:effectExtent l="3175" t="63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181440"/>
                                <a:chOff x="0" y="0"/>
                                <a:chExt cx="422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2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0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2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21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69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162.95pt;width:332.35pt;height:14.25pt" coordorigin="3365,3259" coordsize="6647,285">
                      <v:line id="shape_0" from="3654,3402" to="3654,3544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3401" to="3943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3401" to="4232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3401" to="4521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3401" to="4810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3260" to="3365,3544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8,3402" to="5388,3544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3544" to="10012,3544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3259" to="10012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7,3401" to="5677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6,3401" to="5966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5,3401" to="6255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3401" to="6543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3402" to="5099,3544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3,3401" to="6833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2,3401" to="7122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1,3401" to="7411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9,3401" to="7699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9,3401" to="7989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3401" to="8278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7,3401" to="8567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3401" to="8856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3401" to="9145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3401" to="9434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3401" to="9723,3543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itel, Vorname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spacing w:before="40" w:after="0"/>
              <w:ind w:right="-31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2375535</wp:posOffset>
                      </wp:positionV>
                      <wp:extent cx="4221480" cy="181610"/>
                      <wp:effectExtent l="3175" t="63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181440"/>
                                <a:chOff x="0" y="0"/>
                                <a:chExt cx="422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2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0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2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21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69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187.05pt;width:332.35pt;height:14.25pt" coordorigin="3365,3741" coordsize="6647,285">
                      <v:line id="shape_0" from="3654,3884" to="3654,402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3883" to="3943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3883" to="4232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3883" to="4521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3883" to="4810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3742" to="3365,402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88,3884" to="5388,402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4026" to="10012,402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3741" to="10012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7,3883" to="5677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6,3883" to="5966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5,3883" to="6255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3883" to="6543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3884" to="5099,402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3,3883" to="6833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2,3883" to="7122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1,3883" to="7411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9,3883" to="7699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9,3883" to="7989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3883" to="8278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7,3883" to="8567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3883" to="8856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3883" to="9145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3883" to="9434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3883" to="9723,402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traße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spacing w:before="40" w:after="0"/>
              <w:ind w:right="-31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2681605</wp:posOffset>
                      </wp:positionV>
                      <wp:extent cx="918210" cy="181610"/>
                      <wp:effectExtent l="3175" t="63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181440"/>
                                <a:chOff x="0" y="0"/>
                                <a:chExt cx="918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91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211.15pt;width:72.25pt;height:14.25pt" coordorigin="3365,4223" coordsize="1445,285">
                      <v:line id="shape_0" from="3654,4366" to="3654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4508" to="4810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4365" to="3943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4365" to="4232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4365" to="4521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4223" to="4810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4224" to="3365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7865</wp:posOffset>
                      </wp:positionH>
                      <wp:positionV relativeFrom="page">
                        <wp:posOffset>2681605</wp:posOffset>
                      </wp:positionV>
                      <wp:extent cx="3120390" cy="181610"/>
                      <wp:effectExtent l="3175" t="63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181440"/>
                                <a:chOff x="0" y="0"/>
                                <a:chExt cx="3120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120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4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0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528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5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21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95pt;margin-top:211.15pt;width:245.65pt;height:14.25pt" coordorigin="5099,4223" coordsize="4913,285">
                      <v:line id="shape_0" from="5388,4366" to="5388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4508" to="10012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4223" to="10012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77,4365" to="5677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6,4365" to="5966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5,4365" to="6255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4,4365" to="6544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4224" to="5099,450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3,4365" to="6833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22,4365" to="7122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1,4365" to="7411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0,4365" to="7700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89,4365" to="7989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4365" to="8278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7,4365" to="8567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4365" to="8856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4365" to="9145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4365" to="9434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4365" to="9723,450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LZ/Wohnort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29" w:leader="none"/>
              </w:tabs>
              <w:spacing w:before="40" w:after="0"/>
              <w:ind w:right="-31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2987675</wp:posOffset>
                      </wp:positionV>
                      <wp:extent cx="1101725" cy="181610"/>
                      <wp:effectExtent l="3175" t="63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81440"/>
                                <a:chOff x="0" y="0"/>
                                <a:chExt cx="11016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10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235.25pt;width:86.7pt;height:14.25pt" coordorigin="3365,4705" coordsize="1734,285">
                      <v:line id="shape_0" from="3654,4848" to="3654,499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4990" to="5099,499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9,4705" to="5099,498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3,4705" to="3943,498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2,4847" to="4232,498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1,4705" to="4521,498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0,4847" to="4810,498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4706" to="3365,499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14670</wp:posOffset>
                      </wp:positionH>
                      <wp:positionV relativeFrom="page">
                        <wp:posOffset>3159760</wp:posOffset>
                      </wp:positionV>
                      <wp:extent cx="73469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4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1pt,248.8pt" to="499.9pt,248.8pt" stroked="t" o:allowincell="f" style="position:absolute;flip:x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3049" w:leader="none"/>
                <w:tab w:val="left" w:pos="3899" w:leader="none"/>
                <w:tab w:val="left" w:pos="4608" w:leader="none"/>
                <w:tab w:val="left" w:pos="5459" w:leader="none"/>
              </w:tabs>
              <w:spacing w:before="40" w:after="0"/>
              <w:ind w:right="-31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18"/>
              </w:rPr>
              <w:t>Geschlecht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6" w:name="__Fieldmark__10_4064492687"/>
            <w:bookmarkStart w:id="7" w:name="__Fieldmark__10_4064492687"/>
            <w:bookmarkEnd w:id="7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8" w:name="__Fieldmark__11_4064492687"/>
            <w:bookmarkStart w:id="9" w:name="__Fieldmark__11_4064492687"/>
            <w:bookmarkEnd w:id="9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w</w:t>
              <w:tab/>
              <w:t>Telefon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3293745</wp:posOffset>
                      </wp:positionV>
                      <wp:extent cx="4221480" cy="181610"/>
                      <wp:effectExtent l="635" t="0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181440"/>
                                <a:chOff x="0" y="0"/>
                                <a:chExt cx="422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42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0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900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00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259.35pt;width:332.35pt;height:14.25pt" coordorigin="3365,5187" coordsize="6647,285">
                      <v:line id="shape_0" from="3365,5472" to="10012,5472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5187" to="10012,547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5187" to="9145,547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5329" to="9434,547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5329" to="9723,5471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Nationalität:</w:t>
            </w:r>
          </w:p>
        </w:tc>
        <w:tc>
          <w:tcPr>
            <w:tcW w:w="67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pacing w:before="40" w:after="0"/>
              <w:ind w:right="-17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  <w:t>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</w:tabs>
              <w:spacing w:before="60" w:after="0"/>
              <w:ind w:left="426" w:right="-170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. </w:t>
              <w:tab/>
              <w:t>Beantragung des Startrechts</w:t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40" w:after="0"/>
              <w:ind w:left="426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5140</wp:posOffset>
                      </wp:positionH>
                      <wp:positionV relativeFrom="page">
                        <wp:posOffset>3905885</wp:posOffset>
                      </wp:positionV>
                      <wp:extent cx="1101725" cy="181610"/>
                      <wp:effectExtent l="3175" t="63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181440"/>
                                <a:chOff x="0" y="0"/>
                                <a:chExt cx="110160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101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124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4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764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307.55pt;width:86.7pt;height:14.25pt" coordorigin="764,6151" coordsize="1734,285">
                      <v:line id="shape_0" from="1053,6294" to="1053,643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,6436" to="2498,643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8,6151" to="2498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42,6151" to="1342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1,6293" to="1631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0,6151" to="1920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9,6293" to="2209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,6152" to="764,643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70835</wp:posOffset>
                      </wp:positionH>
                      <wp:positionV relativeFrom="page">
                        <wp:posOffset>3905885</wp:posOffset>
                      </wp:positionV>
                      <wp:extent cx="3487420" cy="181610"/>
                      <wp:effectExtent l="635" t="63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7320" cy="181440"/>
                                <a:chOff x="0" y="0"/>
                                <a:chExt cx="34873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3487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56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33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307.55pt;width:274.55pt;height:14.25pt" coordorigin="4521,6151" coordsize="5491,285">
                      <v:line id="shape_0" from="4521,6436" to="10012,6436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4,6151" to="10004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6151" to="8856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6293" to="9145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6293" to="9434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6293" to="9723,6435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b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  <w:tab w:val="right" w:pos="6623" w:leader="none"/>
              </w:tabs>
              <w:spacing w:before="40" w:after="0"/>
              <w:ind w:right="-17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für Verein:</w:t>
            </w:r>
            <w:r>
              <w:rPr>
                <w:rFonts w:cs="Courier New" w:ascii="Courier New" w:hAnsi="Courier New"/>
                <w:b/>
                <w:sz w:val="24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left="426" w:hanging="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70835</wp:posOffset>
                      </wp:positionH>
                      <wp:positionV relativeFrom="page">
                        <wp:posOffset>4211955</wp:posOffset>
                      </wp:positionV>
                      <wp:extent cx="3487420" cy="181610"/>
                      <wp:effectExtent l="635" t="63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7320" cy="181440"/>
                                <a:chOff x="0" y="0"/>
                                <a:chExt cx="348732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3487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156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61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976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8320" y="900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05pt;margin-top:331.65pt;width:274.55pt;height:14.25pt" coordorigin="4521,6633" coordsize="5491,285">
                      <v:line id="shape_0" from="4521,6918" to="10012,6918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4,6633" to="10004,691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6633" to="8856,691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6775" to="9145,691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6775" to="9434,691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15,6775" to="9715,6917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7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  <w:tab w:val="right" w:pos="6623" w:leader="none"/>
              </w:tabs>
              <w:spacing w:before="40" w:after="0"/>
              <w:ind w:right="-29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in der LG:</w:t>
            </w:r>
            <w:r>
              <w:rPr>
                <w:rFonts w:cs="Courier New" w:ascii="Courier New" w:hAnsi="Courier New"/>
                <w:b/>
                <w:sz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40"/>
              <w:ind w:left="426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6775</wp:posOffset>
                      </wp:positionH>
                      <wp:positionV relativeFrom="page">
                        <wp:posOffset>4518025</wp:posOffset>
                      </wp:positionV>
                      <wp:extent cx="4221480" cy="181610"/>
                      <wp:effectExtent l="635" t="63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1360" cy="181440"/>
                                <a:chOff x="0" y="0"/>
                                <a:chExt cx="42213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03360" y="907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4221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0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696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02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3800" y="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7400" y="9000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9760" y="72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355.75pt;width:332.35pt;height:14.25pt" coordorigin="3365,7115" coordsize="6647,285">
                      <v:line id="shape_0" from="8567,7258" to="8567,740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5,7400" to="10012,740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12,7115" to="10012,739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56,7115" to="8856,739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5,7257" to="9145,739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34,7115" to="9434,739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23,7257" to="9723,7399" stroked="t" o:allowincell="f" style="position:absolute;flip:y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8,7116" to="8278,7400" stroked="t" o:allowincell="f" style="position:absolute;mso-position-horizontal-relative:margin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ie Vereinsmitgliedschaft</w:t>
              <w:br/>
              <w:t>besteht seit:</w:t>
            </w:r>
          </w:p>
        </w:tc>
        <w:tc>
          <w:tcPr>
            <w:tcW w:w="67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623" w:leader="none"/>
              </w:tabs>
              <w:ind w:right="-17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pacing w:val="146"/>
                <w:sz w:val="24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4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pacing w:val="146"/>
                <w:sz w:val="2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426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</w:t>
              <w:tab/>
              <w:t>Bei Startrechtwechsel (Änderungsantrag) sind beigefügt: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10" w:name="__Fieldmark__21_4064492687"/>
            <w:bookmarkStart w:id="11" w:name="__Fieldmark__21_4064492687"/>
            <w:bookmarkEnd w:id="11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Freigabeanforderung beim bisherigen Verein/LG als Kopie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12" w:name="__Fieldmark__22_4064492687"/>
            <w:bookmarkStart w:id="13" w:name="__Fieldmark__22_4064492687"/>
            <w:bookmarkEnd w:id="13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r alte Startpaß mit Freigabevermerk des Vereins/der LG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4"/>
                <w:rFonts w:cs="Courier New" w:ascii="Courier New" w:hAnsi="Courier New"/>
              </w:rPr>
              <w:fldChar w:fldCharType="separate"/>
            </w:r>
            <w:bookmarkStart w:id="14" w:name="__Fieldmark__23_4064492687"/>
            <w:bookmarkStart w:id="15" w:name="__Fieldmark__23_4064492687"/>
            <w:bookmarkEnd w:id="15"/>
            <w:r>
              <w:rPr>
                <w:rFonts w:cs="Courier New" w:ascii="Courier New" w:hAnsi="Courier New"/>
                <w:sz w:val="24"/>
              </w:rPr>
            </w:r>
            <w:r>
              <w:rPr>
                <w:sz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schriftliche Freigabeerklärung des bisherigen Vereins/LG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</w:t>
              <w:tab/>
              <w:t>Erklärung des/der beantragenden Vereins/LG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ir erklären hiermit, daß der/die unter Ziffer 1. genannte Athlet/Athletin Mitglied unseres/unserer Vereins/LG ist und die vorstehenden Angaben den Tatsachen entsprechen.</w:t>
            </w:r>
          </w:p>
        </w:tc>
      </w:tr>
      <w:tr>
        <w:trPr>
          <w:trHeight w:val="480" w:hRule="exact"/>
        </w:trPr>
        <w:tc>
          <w:tcPr>
            <w:tcW w:w="1017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center" w:pos="5103" w:leader="none"/>
                <w:tab w:val="left" w:pos="5812" w:leader="none"/>
                <w:tab w:val="right" w:pos="10036" w:leader="underscore"/>
              </w:tabs>
              <w:spacing w:before="60" w:after="0"/>
              <w:ind w:left="426" w:right="-170" w:hanging="0"/>
              <w:rPr/>
            </w:pPr>
            <w:r>
              <w:rPr>
                <w:rFonts w:cs="Arial" w:ascii="Arial" w:hAnsi="Arial"/>
                <w:sz w:val="18"/>
              </w:rPr>
              <w:t xml:space="preserve">Ort/Datum: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9.10.2005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(Stempel) </w:t>
              <w:tab/>
              <w:t xml:space="preserve">Unterschrift: </w:t>
              <w:tab/>
            </w:r>
          </w:p>
        </w:tc>
      </w:tr>
      <w:tr>
        <w:trPr>
          <w:trHeight w:val="2892" w:hRule="exact"/>
        </w:trPr>
        <w:tc>
          <w:tcPr>
            <w:tcW w:w="10177" w:type="dxa"/>
            <w:gridSpan w:val="4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727" w:leader="none"/>
                <w:tab w:val="right" w:pos="6564" w:leader="none"/>
              </w:tabs>
              <w:spacing w:before="60" w:after="0"/>
              <w:ind w:left="426" w:right="-170" w:hanging="42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</w:t>
              <w:tab/>
              <w:t>Erklärung des/der Athleten/Athletin</w:t>
            </w:r>
          </w:p>
          <w:p>
            <w:pPr>
              <w:pStyle w:val="Normal"/>
              <w:tabs>
                <w:tab w:val="clear" w:pos="709"/>
                <w:tab w:val="right" w:pos="10036" w:leader="underscore"/>
              </w:tabs>
              <w:spacing w:before="60" w:after="0"/>
              <w:ind w:left="425" w:right="-17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Bei Startrechtswechsel:</w:t>
            </w:r>
            <w:r>
              <w:rPr>
                <w:rFonts w:cs="Arial" w:ascii="Arial" w:hAnsi="Arial"/>
                <w:sz w:val="18"/>
              </w:rPr>
              <w:t xml:space="preserve"> Ich verzichte auf das Startrecht für den/die Verein/LG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103" w:leader="underscore"/>
                <w:tab w:val="left" w:pos="5387" w:leader="none"/>
                <w:tab w:val="right" w:pos="10036" w:leader="underscore"/>
              </w:tabs>
              <w:spacing w:before="120" w:after="80"/>
              <w:ind w:left="425" w:right="-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Ich unterwerfe mich den Satzungen und Ordnungen des Deutschen Leichtathletik-Verbandes und seiner Landes</w:t>
              <w:softHyphen/>
              <w:t>verbände und bin damit einverstanden, daß meine persönlichen Daten aus diesem Antrag in allgemeinen Daten</w:t>
              <w:softHyphen/>
              <w:t>sammlungen geführt und im erforderlichen Umfang zur Abwicklung des Sportbetriebs im Sinne der »Amtlichen Leichtathletik-Bestimmungen« verwendet und weitergegeben werden können.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  <w:tab w:val="left" w:pos="5387" w:leader="none"/>
                <w:tab w:val="right" w:pos="10036" w:leader="underscore"/>
              </w:tabs>
              <w:spacing w:before="0" w:after="80"/>
              <w:ind w:left="425" w:righ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erkläre hiermit, daß die vorstehenden Angaben den Tatsachen entsprechen.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  <w:tab w:val="left" w:pos="5387" w:leader="none"/>
                <w:tab w:val="right" w:pos="10036" w:leader="underscore"/>
              </w:tabs>
              <w:spacing w:before="240" w:after="0"/>
              <w:ind w:left="425" w:right="-2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/Datum: </w:t>
              <w:tab/>
              <w:tab/>
              <w:t xml:space="preserve">Unterschrift: </w:t>
              <w:tab/>
            </w:r>
          </w:p>
          <w:p>
            <w:pPr>
              <w:pStyle w:val="Normal"/>
              <w:tabs>
                <w:tab w:val="clear" w:pos="709"/>
                <w:tab w:val="right" w:pos="6379" w:leader="none"/>
                <w:tab w:val="right" w:pos="10036" w:leader="underscore"/>
              </w:tabs>
              <w:spacing w:before="60" w:after="120"/>
              <w:ind w:left="425" w:right="-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br/>
              <w:tab/>
              <w:t xml:space="preserve">bei Minderjährigen Unterschrift des gesetzlichen Vertreters: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spacing w:before="320" w:after="0"/>
        <w:ind w:left="34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ge">
                  <wp:posOffset>9144000</wp:posOffset>
                </wp:positionV>
                <wp:extent cx="1101725" cy="181610"/>
                <wp:effectExtent l="3175" t="63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181440"/>
                          <a:chOff x="0" y="0"/>
                          <a:chExt cx="1101600" cy="181440"/>
                        </a:xfrm>
                      </wpg:grpSpPr>
                      <wps:wsp>
                        <wps:cNvSpPr/>
                        <wps:spPr>
                          <a:xfrm>
                            <a:off x="183600" y="907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110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90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90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720pt;width:86.7pt;height:14.25pt" coordorigin="8278,14400" coordsize="1734,285">
                <v:line id="shape_0" from="8567,14543" to="8567,1468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78,14685" to="10012,1468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12,14400" to="10012,1468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56,14400" to="8856,1468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45,14542" to="9145,1468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4,14400" to="9434,1468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23,14542" to="9723,14684" stroked="t" o:allowincell="f" style="position:absolute;flip:y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78,14401" to="8278,1468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Vermerk des LV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Das Startrecht wird erteilt zum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036" w:leader="none"/>
        </w:tabs>
        <w:spacing w:before="200" w:after="0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/Datum:</w:t>
        <w:tab/>
        <w:t>_____________________________________</w:t>
        <w:tab/>
        <w:t xml:space="preserve">Unterschrift: </w:t>
        <w:tab/>
        <w:t>___________________________________</w:t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036" w:leader="none"/>
        </w:tabs>
        <w:spacing w:before="440" w:after="0"/>
        <w:ind w:left="340" w:hanging="0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885</wp:posOffset>
                </wp:positionH>
                <wp:positionV relativeFrom="page">
                  <wp:posOffset>9843770</wp:posOffset>
                </wp:positionV>
                <wp:extent cx="4130040" cy="28638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286560"/>
                          <a:chOff x="0" y="0"/>
                          <a:chExt cx="412992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35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3560" cy="28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24120"/>
                              <a:ext cx="4482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prüft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6360" y="0"/>
                            <a:ext cx="9435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3560" cy="28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44820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rfaßt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24000" y="0"/>
                            <a:ext cx="94356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943560" cy="28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775.1pt;width:325.2pt;height:22.55pt" coordorigin="3551,15502" coordsize="6504,451">
                <v:group id="shape_0" style="position:absolute;left:3551;top:15502;width:1486;height:451">
                  <v:rect id="shape_0" stroked="t" o:allowincell="f" style="position:absolute;left:3551;top:15502;width:1485;height:450;mso-wrap-style:none;v-text-anchor:middl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0;top:15540;width:705;height:1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prüf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69;top:15502;width:1486;height:451">
                  <v:rect id="shape_0" stroked="t" o:allowincell="f" style="position:absolute;left:8569;top:15502;width:1485;height:450;mso-wrap-style:none;v-text-anchor:middl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8628;top:15532;width:705;height:19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rfaß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96;top:15502;width:1485;height:450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31;top:15502;width:1485;height:450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ge">
                  <wp:posOffset>9702800</wp:posOffset>
                </wp:positionV>
                <wp:extent cx="615378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764pt" to="502.1pt,76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earbeitungsvermerke</w:t>
      </w:r>
    </w:p>
    <w:sectPr>
      <w:type w:val="continuous"/>
      <w:pgSz w:w="11906" w:h="16838"/>
      <w:pgMar w:left="1247" w:right="624" w:gutter="0" w:header="0" w:top="45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6da9kaDGVZNa5BVNPH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3:00Z</dcterms:created>
  <dc:creator>Thomas Gölz</dc:creator>
  <dc:description/>
  <cp:keywords>Startpaß Formular Leichtathletik DLV</cp:keywords>
  <dc:language>en-US</dc:language>
  <cp:lastModifiedBy>CS</cp:lastModifiedBy>
  <cp:lastPrinted>2005-10-29T20:02:00Z</cp:lastPrinted>
  <dcterms:modified xsi:type="dcterms:W3CDTF">2011-10-12T09:03:00Z</dcterms:modified>
  <cp:revision>2</cp:revision>
  <dc:subject>Versuch mit WfW-Formularfeldern</dc:subject>
  <dc:title>DLV Startpaß-Formular neu</dc:title>
</cp:coreProperties>
</file>